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лагманская программа МОТ «Охрана труда – глобальные действия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лях профилактики» (OSH GAP)</w:t>
      </w:r>
    </w:p>
    <w:p>
      <w:pPr>
        <w:pStyle w:val="Normal"/>
        <w:spacing w:lineRule="auto" w:line="240" w:before="0" w:after="0"/>
        <w:ind w:left="720" w:hanging="0"/>
        <w:jc w:val="center"/>
        <w:rPr>
          <w:rStyle w:val="Newsdatetime"/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pacing w:lineRule="auto" w:line="240" w:before="0" w:after="0"/>
        <w:ind w:left="720" w:hanging="0"/>
        <w:jc w:val="center"/>
        <w:rPr>
          <w:rStyle w:val="Newsdatetime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жная роль инвестиций в охрану труда для достижения устойчивого развития получает все более широкое признание – и это наглядно видно на примере многих регионов мира, в которых отмечается неуклонное улучшение охраны труда. Но вместе с тем в этой области сохраняются и серьезные проблемы, и особенно это относится к развивающимся стра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имо прочего, проблемы включаю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достаточное знание и понимание производственных опасностей и рисков, а также необходимости создания безопасных и здоровых рабочих ме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хватку возможностей и потенциала, необходимых для профилактики, соблюдения и обеспечения выполнения норм охраны труда, особенно на малых и средних предприятиях (МСП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достаточные и неполные данные о смертности, травматизме и заболеваемости, связанных с занятостью, и их последствиях для устойчивого развития;</w:t>
        <w:br/>
        <w:t>– несовершенство законодательства, нормативных актов и политики в области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того, чтобы преодолеть эти проблемы, которые некоторые эксперты по охране труда характеризуют как «порочный круг невнимания», требуется настоящий культурный сдвиг. В условиях растущего спроса на ресурсы тем, кто формирует политику, трудно утвердить охрану труда в качестве приоритетной задачи и обосновать необходимость вложений в профилактику. Необходим комплексный, стратегический подход, который позволяет формировать культуру профилактики и создавать достойные условия труда с тем, чтобы сократить количество смертей, травм и заболеваний, связанных с работой. Помимо названных выше проблем, вызывает озабоченность еще ряд аспектов, требующих вним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  <w:t>Профилактика опасностей и рисков в сфере охраны труда в глобальных цепочках поставо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бизнес-модель цепочек поставок нередко включены МСП, чьи возможности в сфере охраны труда ограничены. Такая модель во многих случаях не стимулирует инвестиции в профилактику, в том числе в создание систем управления охраной труда. Кроме того, бизнес-модель цепочек поставок создает дополнительные риски в области охраны труда, обусловленные краткосрочными и быстро меняющимися деловыми связями, вынуждающими предприятия работать в интенсивном режиме, регулярно менять условия труда и занятости, использовать временных и сезонных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филактика в области охраны труда в опасных отрасл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филактика смертельных случаев, травм и заболеваний, связанных с работой, – предмет озабоченности во всех отраслях и на всех рабочих местах. Однако некоторые отрасли – такие, как сельское хозяйство или строительство, – требуют более пристального внимания, связанного с наличием в этих отраслях постоянных и существенных опасностей и рисков, ролью этих отраслей в экономическом развитии как на национальном, так и на глобальном уровне, а также удельным весом и составом занятой в них рабочей си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  <w:t>Незащищенные группы работ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которые категории работников находятся в особо уязвимом положении: это, например, молодые работники, которые в гораздо большей степени, чем старшие работники, подвержены производственным травмам. Для решения этих проблем МОТ с помощью своей флагманской программы в сфере охраны труда «Охрана труда – глобальные действия в целях профилактики» (Occupational Safety and Health – Global Action for Prevention: OSH GAP) стремится содействовать формированию в глобальных масштабах культуры профилактики с целью добиться реального сокращения количества смертей, травм и заболеваний, связанных с работ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лагманская программа дополняет текущую работу МОТ над проблемами охраны труда, стараясь там, где возможно, обеспечивать внимание к этим усилиям. Программа опирается на существующие механизмы и передовые методы, доказавшие свою эффективность при осуществлении мер по охране труда и улучшении условий в этой области, и ставит целью их распространение. В ее рамках изучаются также инновационные методики, призванные стимулировать и пропагандировать культуру профилактики в области охраны труда. Основой главных компонентов программы OSH GAP служат финансируемые донорами проекты – как оперативные, так и находящиеся на подготовительном этапе.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OSH GAP в частности ставит целью улучшить охрану труда, уделяя особое внимание малым и средним предприятиям (в строительной отрасли), малым и средним фермерским хозяйствам (в аграрном секторе). Эта программа изначально ориентирована на молодых работников в возрасте от 15 до 24 лет, которые трудятся в условиях, характеризующихся уязвим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биться этой общей цели в рамках программы предполагается следующим пут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имулируя спрос на безопасные и здоровые рабочие ме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крепляя потенциал стран в плане решения проблем охраны труда с тем, чтобы обеспечить устойчивый характер принимаемых ме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сширяя базу знаний путем разработки показателей по охране труда, на достижение которых будут ориентированы профилактические мероприятия, и методик сбора данных по охране труда, а также проведения исследований с целью составить более ясное представление о факторах, препятствующих и способствующих эффективной профилактике в области охраны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крепляя стратегические партнерства и оказывая поддержку специалистам, учреждениям и сетевым структурам, работающим в области охраны труда, на национальном, региональном и глобальном уровн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OSH GAP будет непосредственно поддерживать государства-члены МОТ в реализации важнейших конвенций МОТ, в том числе Конвенции 2006 года об основах, содействующих безопасности и гигиене труда (№ 187), Конвенции 1981 года о безопасности и гигиене труда (№ 155) и Конвенции 1947 года об инспекции труда (№ 81), а также других международных нормативных актов, включая Конвенцию 1988 года о безопасности и гигиене труда в строительстве (№ 167) и Конвенции 2001 года о безопасности и гигиене труда в сельском хозяйстве (№ 18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Программы OSH GAP также планируется внести заметный вклад в осуществление Повестки дня-2030 в том, что касается такой Цели в области устойчивого развития, как содействие достойному труду и экономическому росту (Цель 8). Конкретным вкладом программы в достижение Цели 8 станет защита трудовых прав и содействие обеспечению надежных и безопасных условий труда для всех работников путем укрепления потенциала стран в плане сокращения количества смертей, травм и заболеваний, связанных с работой, в сочетании с действиями, направленными на создание культуры профилактики.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кущие проекты в рамках флагманской программы OSH GAP: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Улучшение охраны труда молодых работников» («Безопасность и здоровье молодежи»): финансируется министерством труда СШ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Содействие охране труда молодых работников и работодателей в глобальных производственно-сбытовых цепочках Юго-Восточной Азии» («Охрана труда молодых работников и молодых работодателей в глобальных цепочках поставок – создание культуры профилактики»): финансируется Disney Worldwide Services, Inc через Фонд СМДС (Совета по международным деловым связям – USCIB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Поддержка международных, региональных и национальных сетевых структур, действующих в сфере охраны труда» («Модернизация международных сетевых структур в области знаний и информации по охране труда»): финансируется министерством труда Коре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Расширение базы знаний по вопросам охраны труда в глобальных производственно-сбытовых цепочках» («Совместный проект МОТ-ЕС по расширению базы знаний и улучшению охраны труда в глобальных цепочках поставок в поддержку усилий Группы двадцати по повышению безопасности рабочих мест»): финансируется Европейской комиссией (Главным управлением занят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Newsdatetime">
    <w:name w:val="news-date-tim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27:00Z</dcterms:created>
  <dc:creator>Пользователь Windows</dc:creator>
  <dc:description/>
  <cp:keywords/>
  <dc:language>en-US</dc:language>
  <cp:lastModifiedBy>admin</cp:lastModifiedBy>
  <dcterms:modified xsi:type="dcterms:W3CDTF">2017-08-15T13:14:00Z</dcterms:modified>
  <cp:revision>3</cp:revision>
  <dc:subject/>
  <dc:title/>
</cp:coreProperties>
</file>